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31. stavka 3. Zakona o postupanju s nezakonito izgrađenim zgradama („Narodne novine“, broj 86/12, 143/13, 65/17, 14/19) i članka 37. Statuta Grada Šibenika („Službeni glasnik Grada Šibenika“, broj 2/21), Gradsko vijeće Grada Šibenika na 17.  sjednici od  14. prosinca 2023. godine, do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ŠTENJA SREDSTAVA NAKNADE ZA ZADRŽAVANJE NEZAKONITO IZGRAĐENIH ZGRADA U PROSTORU NA PODRUČJU GRADA ŠIBE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Programom utvrđuje se namjensko korištenje ostvarenih sredstava naknade koja se naplaćuje u postupcima ozakonjenja nezakonito izgrađenih zgrada na području Grada Šibenika, a pripadaju Gradu Šibeniku (u daljnjem tekstu: naknad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trdeset posto sredstava naknade koristi se namjenski za rad Upravnog odjela za provedbu dokumenata prostornog uređenja i gradnju Grada Šibenika, koji donosi rješenja o izvedenom stan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zdeset posto sredstava naknade koristi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donosi se za 2024. godinu. Ukupna planirana sredstva navedene naknade iznose 5.000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rdeset posto (2.000 eura) od ukupno ostvarenih sredstava naknade namjenski će se koristiti za participaciju troškova rada Upravnog odjela za provedbu dokumenata prostornog uređenja i gradnju Grada Šibenika (plaće, materijalni troškovi, prostorni uvjeti i d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zdeset posto (3.000 eura) od ukupno ostvarenih sredstava namjenski će se korist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troškove izrade Izmjene i dopune PPU Grada Šibenika i GUP-a Grada Šibe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ciranje odnosno participaciju u troškovima realizacije programa izgradnje i održavanja komunalne infrastrukture Grada Šibenika u dijelu koji se odnosi na održavanje komunalne infrastrukture na području izgrađenih dijelova građevinskog područja naselja Grada Šibe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troškove izrade geodetske podloge - geodetske snimk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lni iznos sredstava naknade u proračunskoj godini ovisi o broju i vrsti u toj godini riješenih  zahtjeva za ozakonjenje nezakonito izgrađenih zgrada na području Grada Šibe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a sredstva namijenjena za financiranje odnosno participaciju u troškovima izrade prostornih planova, odnosno troškovima realizacije programa izgradnje i održavanja komunalne infrastrukture iz članka 4. ovog Programa, ne mogu biti manja od ostvarenih sredstava naknade u toj godini, čime se osigurava namjensko trošenje sredstava nakn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stupa na snagu dana 1. siječnja 2024. godine, a objavit će se u „Službenom glasniku Grada Šibenika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1-01/23-01/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8-23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14. prosinca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dr. sc. Dragan Zlatović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5:00Z</dcterms:created>
  <dc:creator>Ljiljana Giljanović</dc:creator>
  <dc:description/>
  <cp:keywords/>
  <dc:language>en-US</dc:language>
  <cp:lastModifiedBy>Mira Vudrag Kulić</cp:lastModifiedBy>
  <cp:lastPrinted>2023-11-08T09:00:00Z</cp:lastPrinted>
  <dcterms:modified xsi:type="dcterms:W3CDTF">2023-12-15T11:29:00Z</dcterms:modified>
  <cp:revision>11</cp:revision>
  <dc:subject/>
  <dc:title/>
</cp:coreProperties>
</file>